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firstLine="2224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河北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水利电力学院</w:t>
      </w:r>
    </w:p>
    <w:p>
      <w:pPr>
        <w:pStyle w:val="Normal"/>
        <w:spacing w:lineRule="exact" w:line="360" w:before="0" w:after="156"/>
        <w:ind w:firstLine="2064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800</wp:posOffset>
                </wp:positionH>
                <wp:positionV relativeFrom="paragraph">
                  <wp:posOffset>282575</wp:posOffset>
                </wp:positionV>
                <wp:extent cx="635" cy="7231380"/>
                <wp:effectExtent l="5080" t="635" r="5080" b="635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22.25pt" to="464pt,591.6pt" ID="Line 1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届毕业生灵活就业登记表</w:t>
      </w:r>
    </w:p>
    <w:p>
      <w:pPr>
        <w:pStyle w:val="Normal"/>
        <w:snapToGrid w:val="false"/>
        <w:spacing w:before="0" w:after="156"/>
        <w:ind w:left="392" w:hanging="39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编号：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"/>
        <w:gridCol w:w="375"/>
        <w:gridCol w:w="165"/>
        <w:gridCol w:w="433"/>
        <w:gridCol w:w="287"/>
        <w:gridCol w:w="180"/>
        <w:gridCol w:w="360"/>
        <w:gridCol w:w="253"/>
        <w:gridCol w:w="602"/>
        <w:gridCol w:w="45"/>
        <w:gridCol w:w="253"/>
        <w:gridCol w:w="467"/>
        <w:gridCol w:w="1800"/>
      </w:tblGrid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制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在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firstLine="9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学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firstLine="9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生源地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省（区）       市（州）　　　　县</w:t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工作单位名称（盖 章）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58115</wp:posOffset>
                      </wp:positionV>
                      <wp:extent cx="342900" cy="2971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请勿剪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4pt;mso-wrap-distance-left:9.05pt;mso-wrap-distance-right:9.05pt;mso-wrap-distance-top:0pt;mso-wrap-distance-bottom:0pt;margin-top:12.45pt;mso-position-vertical-relative:text;margin-left:3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请勿剪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组织机构代码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单位地点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省（区）         市（州）            县</w:t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内容（或行业）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就业方式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自主创业   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自由职业　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其他灵活就业形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及本人</w:t>
            </w:r>
          </w:p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方式</w:t>
            </w:r>
          </w:p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详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单位</w:t>
            </w:r>
          </w:p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单位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联系人手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子邮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通讯详细地址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邮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手机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家庭</w:t>
            </w:r>
          </w:p>
          <w:p>
            <w:pPr>
              <w:pStyle w:val="Normal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声明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ind w:firstLine="3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before="46" w:after="0"/>
              <w:ind w:firstLine="3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before="46" w:after="0"/>
              <w:ind w:firstLine="3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签名：</w:t>
            </w:r>
          </w:p>
          <w:p>
            <w:pPr>
              <w:pStyle w:val="Normal"/>
              <w:spacing w:before="46" w:after="0"/>
              <w:ind w:firstLine="4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　月　日</w:t>
            </w:r>
          </w:p>
          <w:p>
            <w:pPr>
              <w:pStyle w:val="Normal"/>
              <w:spacing w:before="46" w:after="0"/>
              <w:ind w:left="336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60" w:before="0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为便于掌握毕业生就业情况，所有采用灵活就业方式就业的毕业生在离校前必须完整填写本表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离校前未就业的毕业生不要填写上交本表，严谨填报虚假就业信息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表只做就业统计用，由学校妥善保存并注意保密</w:t>
      </w:r>
    </w:p>
    <w:p>
      <w:pPr>
        <w:pStyle w:val="Normal"/>
        <w:spacing w:lineRule="exact" w:line="360" w:before="0" w:after="156"/>
        <w:ind w:firstLine="231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 w:before="0" w:after="156"/>
        <w:ind w:firstLine="231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河北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水利电力学院</w:t>
      </w:r>
    </w:p>
    <w:p>
      <w:pPr>
        <w:pStyle w:val="Normal"/>
        <w:spacing w:lineRule="exact" w:line="360" w:before="0" w:after="156"/>
        <w:ind w:firstLine="2064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届毕业生灵活就业登记表</w:t>
      </w:r>
    </w:p>
    <w:p>
      <w:pPr>
        <w:pStyle w:val="Normal"/>
        <w:snapToGrid w:val="false"/>
        <w:spacing w:before="0" w:after="156"/>
        <w:ind w:left="392" w:hanging="39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编号：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"/>
        <w:gridCol w:w="375"/>
        <w:gridCol w:w="165"/>
        <w:gridCol w:w="433"/>
        <w:gridCol w:w="287"/>
        <w:gridCol w:w="180"/>
        <w:gridCol w:w="360"/>
        <w:gridCol w:w="253"/>
        <w:gridCol w:w="602"/>
        <w:gridCol w:w="45"/>
        <w:gridCol w:w="253"/>
        <w:gridCol w:w="467"/>
        <w:gridCol w:w="1800"/>
      </w:tblGrid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制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在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firstLine="9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学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firstLine="9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生源地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省（区）       市（州）　　　　县</w:t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工作单位名称</w:t>
            </w:r>
          </w:p>
          <w:p>
            <w:pPr>
              <w:pStyle w:val="Normal"/>
              <w:spacing w:lineRule="exact" w:line="200"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（盖 章）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组织机构代码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单位地点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省（区）         市（州）            县</w:t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内容（或行业）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就业方式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自主创业   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自由职业　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其他灵活就业形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及本人</w:t>
            </w:r>
          </w:p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方式</w:t>
            </w:r>
          </w:p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详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单位</w:t>
            </w:r>
          </w:p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单位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联系人手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子邮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通讯详细地址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邮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手机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家庭</w:t>
            </w:r>
          </w:p>
          <w:p>
            <w:pPr>
              <w:pStyle w:val="Normal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声明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before="4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ind w:firstLine="3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before="46" w:after="0"/>
              <w:ind w:firstLine="3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before="46" w:after="0"/>
              <w:ind w:firstLine="3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签名：</w:t>
            </w:r>
          </w:p>
          <w:p>
            <w:pPr>
              <w:pStyle w:val="Normal"/>
              <w:spacing w:before="46" w:after="0"/>
              <w:ind w:firstLine="4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　月　日</w:t>
            </w:r>
          </w:p>
          <w:p>
            <w:pPr>
              <w:pStyle w:val="Normal"/>
              <w:spacing w:before="46" w:after="0"/>
              <w:ind w:left="336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60" w:before="0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为便于掌握毕业生就业情况，所有采用灵活就业方式就业的毕业生在离校前必须完整填写本表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离校前未就业的毕业生不要填写上交本表，严谨填报虚假就业信息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表只做就业统计用，由学校妥善保存并注意保密。</w:t>
      </w:r>
    </w:p>
    <w:sectPr>
      <w:type w:val="nextPage"/>
      <w:pgSz w:orient="landscape" w:w="20636" w:h="14570"/>
      <w:pgMar w:left="902" w:right="658" w:gutter="0" w:header="0" w:top="312" w:footer="0" w:bottom="159"/>
      <w:pgNumType w:fmt="decimal"/>
      <w:cols w:num="2" w:space="15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1:00Z</dcterms:created>
  <dc:creator>wsnbb</dc:creator>
  <dc:description/>
  <dc:language>en-US</dc:language>
  <cp:lastModifiedBy>Administrator</cp:lastModifiedBy>
  <cp:lastPrinted>2012-10-18T11:34:00Z</cp:lastPrinted>
  <dcterms:modified xsi:type="dcterms:W3CDTF">2016-09-05T01:16:41Z</dcterms:modified>
  <cp:revision>31</cp:revision>
  <dc:subject/>
  <dc:title>河北工程技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