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河北水利电力学院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  <w:u w:val="single"/>
        </w:rPr>
        <w:t>违约换发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申请表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  <w:t>办理时间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080"/>
        <w:gridCol w:w="54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签约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接收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违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</w:t>
            </w:r>
            <w:r>
              <w:rPr>
                <w:sz w:val="24"/>
              </w:rPr>
              <w:t>毕业生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392" w:hanging="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792" w:hanging="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</w:t>
            </w:r>
            <w:r>
              <w:rPr>
                <w:sz w:val="24"/>
              </w:rPr>
              <w:t>经办人</w:t>
            </w:r>
            <w:r>
              <w:rPr>
                <w:sz w:val="36"/>
                <w:szCs w:val="36"/>
              </w:rPr>
              <w:t>：</w:t>
            </w:r>
          </w:p>
          <w:p>
            <w:pPr>
              <w:pStyle w:val="Normal"/>
              <w:ind w:firstLine="4320"/>
              <w:rPr>
                <w:sz w:val="36"/>
                <w:szCs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rFonts w:ascii="宋体;SimSun" w:hAnsi="宋体;SimSun" w:cs="宋体;SimSun"/>
        </w:rPr>
        <w:t>办理就业协议违约换发手续的毕业生，从学校就业网站下载本表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人认真填写（一式两份）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持原签约单位的书面解约证明及原协议书，报所在系审核盖章后（系保留一份申请表），将申请表（一份）及原签约单位的书面解约证明、原协议书一并交到就业指导中心，学校审核通过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换发新的就业协议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57:00Z</dcterms:created>
  <dc:creator>微软用户</dc:creator>
  <dc:description/>
  <cp:keywords/>
  <dc:language>en-US</dc:language>
  <cp:lastModifiedBy>河北水利电力学院高波</cp:lastModifiedBy>
  <cp:lastPrinted>2010-12-06T17:28:00Z</cp:lastPrinted>
  <dcterms:modified xsi:type="dcterms:W3CDTF">2017-07-02T06:57:00Z</dcterms:modified>
  <cp:revision>2</cp:revision>
  <dc:subject/>
  <dc:title>河北工专毕业生就业协议书违约申请表</dc:title>
</cp:coreProperties>
</file>